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6283325" cy="1025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1025640"/>
                          <a:chOff x="0" y="0"/>
                          <a:chExt cx="6283440" cy="102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3440" cy="10256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28080"/>
                            <a:ext cx="61596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0pt;width:494.75pt;height:80.75pt" coordorigin="-187,0" coordsize="9895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87;top:0;width:9894;height:1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44;width:969;height:15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</w:r>
    </w:p>
    <w:p>
      <w:pPr>
        <w:pStyle w:val="Heading2"/>
        <w:ind w:left="576" w:hanging="576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HOTĂRÂRE  NR. 53/ 2017</w:t>
      </w:r>
    </w:p>
    <w:p>
      <w:pPr>
        <w:pStyle w:val="TextBody"/>
        <w:rPr/>
      </w:pPr>
      <w:r>
        <w:rPr/>
        <w:t>privind aprobarea programului acţiunilor şi activităţilor din cadrul manifestării cultural – artistice şi sportive „Nedeia Vulcăneană” ediţia  4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 xml:space="preserve"> CONSILIUL LOCAL AL MUNICIPIULUI VULCAN,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Analizând expunerea de motive a consilierilor locali </w:t>
      </w:r>
      <w:r>
        <w:rPr/>
        <w:t xml:space="preserve">Barbu Pompiliu,  Şchiopu Ioan Dorel, Pop Vasile,  Dragu Constantin Petrică, Bărbița Eugenia </w:t>
      </w:r>
      <w:r>
        <w:rPr>
          <w:bCs/>
        </w:rPr>
        <w:t xml:space="preserve">, înregistrată sub nr. 45/9612/17.05.2017   prin care se propune aprobarea programului acţiunilor şi activităţilor din cadrul manifestării cultural – artistice şi sportive „Nedeia Vulcăneană” , ediţia 45; </w:t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Văzând Proiectul de hotărâre nr. 45/9613/2017, raportul Direcţiei economice  </w:t>
      </w:r>
      <w:r>
        <w:rPr>
          <w:b w:val="false"/>
          <w:iCs/>
        </w:rPr>
        <w:t>din cadrul aparatului de specialitate al Primarului Municipiului Vulcan</w:t>
      </w:r>
      <w:r>
        <w:rPr>
          <w:b w:val="false"/>
        </w:rPr>
        <w:t xml:space="preserve"> înregistrat sub nr. 58/9614/2017,   precum şi avizul comisiei de specialitate  „Activităţi economico-financiare şi de agricultură ”, înregistrat sub     nr. 58/9615/2017, de pe lângă Consiliul local,</w:t>
      </w:r>
    </w:p>
    <w:p>
      <w:pPr>
        <w:pStyle w:val="BodyText2"/>
        <w:rPr/>
      </w:pPr>
      <w:r>
        <w:rPr/>
        <w:tab/>
        <w:t xml:space="preserve"> În conformitate cu prevederile Legii nr. 273/2006 privind finanţele publice locale, Anexa nr. 2, Capitol  II, punctul 9 , cu modificările şi completările ulterioare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În temeiul art. 36 alin. (6) lit. a)  pct.1, 3, 4, 5, 6  precum şi art. 45 alin. (1) din Legea administraţiei publice locale nr. 215/2001, republicată, cu modificările şi completările ulterioare;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OTĂRĂŞTE: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 ART.1 </w:t>
      </w:r>
      <w:r>
        <w:rPr/>
        <w:t>Se aprobă programul acţiunilor şi activităţilor din cadrul manifestării cultural – artistice şi sportive „Nedeia Vulcăneană” ediţia 45, care va avea loc în perioada 26 iunie – 02 iulie 2017,  conform anexei nr. 1 care face parte integrantă din prezenta hotărâre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>ART.2</w:t>
      </w:r>
      <w:r>
        <w:rPr/>
        <w:t xml:space="preserve"> De organizarea şi desfăşurarea acestei manifestări răspund membrii comisiei de specialitate „Activităţi social-culturale , culte , tineret şi sport” de pe lângă Consiliul local Vulcan.</w:t>
      </w:r>
    </w:p>
    <w:p>
      <w:pPr>
        <w:pStyle w:val="Normal"/>
        <w:ind w:left="-142" w:right="-1" w:hanging="0"/>
        <w:jc w:val="both"/>
        <w:rPr/>
      </w:pPr>
      <w:r>
        <w:rPr/>
        <w:tab/>
        <w:t xml:space="preserve">           </w:t>
      </w:r>
      <w:r>
        <w:rPr>
          <w:b/>
          <w:bCs/>
        </w:rPr>
        <w:t>ART.3</w:t>
      </w:r>
      <w:r>
        <w:rPr/>
        <w:t xml:space="preserve"> </w:t>
      </w:r>
      <w:r>
        <w:rPr>
          <w:bCs/>
        </w:rPr>
        <w:t>Împotriva prevederilor prezentei hotărâri se poate face contestaţie în conformitate cu     prevederile Legii nr. 554/2004 privind contenciosul administrativ, cu modificările şi completările ulterioare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</w:rPr>
        <w:t>ART.4</w:t>
      </w:r>
      <w:r>
        <w:rPr/>
        <w:t xml:space="preserve"> Prezenta hotărâre se comunică Instituţiei Prefectului – Judeţul Hunedoara, Primarului Municipiului Vulcan, Direcţiei economice şi se aduce la cunoştinţă public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VULCAN,  31.05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   CONTRASEMNEAZĂ : SECRETAR                                                                                                        Consilier  Petculescu Petre Dan</w:t>
        <w:tab/>
        <w:t xml:space="preserve">   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</w:t>
      </w:r>
      <w:r>
        <w:rPr>
          <w:bCs/>
        </w:rPr>
        <w:t xml:space="preserve">Prezenta hotărâre a fost adoptată prin vot liber exprimat , fiind exprimate 15 voturi „pentru” și </w:t>
      </w:r>
    </w:p>
    <w:p>
      <w:pPr>
        <w:pStyle w:val="Normal"/>
        <w:jc w:val="center"/>
        <w:rPr>
          <w:bCs/>
        </w:rPr>
      </w:pPr>
      <w:r>
        <w:rPr>
          <w:bCs/>
        </w:rPr>
        <w:t>1 vot „abținere”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70" w:right="8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312"/>
      <w:ind w:firstLine="708"/>
      <w:jc w:val="center"/>
    </w:pPr>
    <w:rPr>
      <w:b/>
      <w:szCs w:val="28"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1:00Z</dcterms:created>
  <dc:creator>Un utilizator Microsoft Office mulţumit</dc:creator>
  <dc:description/>
  <cp:keywords/>
  <dc:language>en-US</dc:language>
  <cp:lastModifiedBy>catalina</cp:lastModifiedBy>
  <cp:lastPrinted>2017-06-06T13:43:00Z</cp:lastPrinted>
  <dcterms:modified xsi:type="dcterms:W3CDTF">2017-06-06T10:43:00Z</dcterms:modified>
  <cp:revision>33</cp:revision>
  <dc:subject/>
  <dc:title/>
</cp:coreProperties>
</file>